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lowchart of ZipMail, the labels/letters/mailmerge mam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by Jack Lohman (who can be reached on Exec-PC at 414-789-4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00,N,8,1) or 414-789-4352 (9600,N,8,1) or by voice at 414-545-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Menu #1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Names fro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       A pick list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view    The workhors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/City      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Printing or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Lists to Printer 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Search    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Lets you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Function Invokes SU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x    to Alpha or Zip 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Menu #2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         cod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 databas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          SRCH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codes from note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acros     Just what it s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         Wordsta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       Mailings done to dat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/Merge      of form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           after screen or print pu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        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(same as abov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unts    Counts number of records in each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     Displays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Utilities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        PATHES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      database (or Cntrl-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Entire Datab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keys ed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         databas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        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          make delimite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         databases (Add/Ed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       and Fon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         Database Struc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database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 from one databa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/lower     cas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il.Doc     or what there i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Common to Menu #1, 2, 3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active on Menu #1, #2 and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te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?&gt;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Help (plus it is active from within any field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Calendar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A&gt;  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Z&gt;  Zipco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U&gt;  Us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T&gt;  Elapse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V&gt;  Event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</w:t>
      </w:r>
      <w:r>
        <w:rPr/>
        <w:t>&lt;P&gt; Print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M&gt;  Available Memory Free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S&gt;  Space Availabl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l-C&gt;  SRCH code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tl-S&gt;  Toggle SuperSRCH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9  Selects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Hot Key Li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Complete Li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1-0 Macros    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= Macro Help  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Menu #1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dd       If a 1,2,3 or ! are the first and only character of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&gt; Set for fresh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2&gt; Set for continuou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3&gt; Set for continuous c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!&gt; Set Function Key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&gt;elete    Delete Names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Individual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Record numb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List of nam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Ask for fiel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���� </w:t>
      </w:r>
      <w:r>
        <w:rPr/>
        <w:t>Mark thos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ode (SRCH)           (All SRCH codes of a certai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Zap (ALL records)     (Purges entire directory of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Duplicate comparison  (with optional auto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Create Pick List    (for marking, see &lt;E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Create ASCII file   (Do with it what you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Print duplicates    (and delete/recall before final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Screen purge        (Interactive "delete dups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Edit Pick List        (Mark from a list of potential d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dit Name.   And while you're in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3&gt; Zips 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5&gt; Print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6&gt; Eject paper fr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lt;F7&gt; Print Form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@D&gt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lt;F4&gt; Edit M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lt;F8&gt; Toggle (Delete/Rec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find a name, and other databases exist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these should als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rowse    Browse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Ask for SRCH String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Ask for fiel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Select and hit &lt;ENTER&gt;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     The system workho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&gt;dd       (either a &lt;N&gt;ew or &lt;R&gt;epeated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E&gt;dit      (the full or &lt;F&gt;lexiEdi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&gt;lexiEdit (set specific fields to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C&gt;onvert   (global SRCH code from one SRCH to another SR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</w:t>
      </w:r>
      <w:r>
        <w:rPr/>
        <w:t>ADD a SRCH code to ALL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</w:t>
      </w:r>
      <w:r>
        <w:rPr/>
        <w:t>DELETE a SRCH code from ALL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</w:t>
      </w:r>
      <w:r>
        <w:rPr/>
        <w:t>Transform one SRCH to another SRCH in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D&gt;elete    (the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U&gt;ndelete  (the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T&gt;ransform (a SRCH in current record from "A" to "B" o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I&gt;nsert    (a SRCH character into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M&gt;emo Edit (edit the current memo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G&gt;oto      (a specific reco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L&gt;ocate    (a specific name/institute/zip depending o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N&gt;ewSRCH   (set a new SR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P&gt;rint     (current name/addres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O&gt;ptions   (set sever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Flexi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Permanent &lt;T&gt;ransfor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Permanent &lt;I&gt;nsert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Preferred SKIP record (on upper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Get Test Label or Re-E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D&gt; Dial Phone   (Dial current record) (also ";" d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E&gt; Eject Page   (from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F&gt; Form Letter  (Prints current record to form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(as set up in Menu #2/&lt;M&gt;ail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L&gt; Load Fonts   (Laser only. N/A if already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T&gt; FlexiPrint   (Toggles FlexiPrint format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Z&gt; ZipCode      (Zip Database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S&gt; Swap         (Current work/home ph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G&gt; Global       (Swap ALL work/home 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P&gt; LASER only   (Prints an &lt;E&gt;nvelope or &lt;P&gt;age of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Z&gt; Zip/City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[&gt;  Insert today's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&lt;]&gt;  Increment by SET amt     &lt;S&gt;et and &lt;F3&gt; follow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1-9&gt; Increment by x months    (nex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R&gt;eset   (to top of database, and the optionally S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S&gt;et     Set Up SRCH Codes and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(Also called when SuperSRCH is set ON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of Rapid Review, Labels or Print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&gt;rea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C&gt;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D&gt;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F&gt;irst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G&gt; 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I&gt;nsitit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L&gt;ast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M&gt;o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N&gt;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P&gt;osi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R&gt;emar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S&gt;t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T&gt;it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Z&gt;ip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#&gt; Record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*&gt; Dele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Ctl-C&gt;  SRCH Code Li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>&lt;Ctl-D&gt;  Delete *.SET SRCH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F&gt;  Displays formul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N&gt;  for new SRCH cod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R&gt;  Recall a Search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S&gt;  Save a Search St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T&gt;  Toggle And/Or log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Z&gt;  to ZAP all SRCH c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(&gt;  Open formula modu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)&gt;  Close formula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Z&gt;ip/City Reference   (a U.S. Zipcode/City/State reference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ZIP_DBF.ZIP is loaded into \zip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&lt;F4&gt; to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A&gt;dd new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E&gt;dit current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D&gt;elete current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R&gt;ecall deleted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 xml:space="preserve">&lt;P&gt;ack zipcod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 xml:space="preserve">&lt;I&gt;ndex zipcod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Enter a zipcode and retrieve the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Enter a city (or partial) and display all zipcode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L&gt;abel prin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&gt;tandard  ��� OR ���  &lt;S&gt;UPER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 xml:space="preserve">Labels Set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# of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Name to:             Last/first or Firs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Lines p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 xml:space="preserve">Set Characters/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Left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Laser SHIFT    (when printing pages of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&lt;F7&gt; for setting 1-4 label colum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&lt;F8&gt; to toggle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&lt;F9&gt; for Layout of Flexi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Select the SRCH codes or            Hand Selec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CH string to which the ��� OR ��� to whic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should go.                 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�� </w:t>
      </w:r>
      <w:r>
        <w:rPr/>
        <w:t>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</w:t>
      </w:r>
      <w:r>
        <w:rPr/>
        <w:t>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</w:t>
      </w:r>
      <w:r>
        <w:rPr/>
        <w:t>Select whether mailing is to/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 xml:space="preserve">RN = by Record Numb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 xml:space="preserve">DH = by Department Hea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 xml:space="preserve">PC = to a Previous mailing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BR = Brief Report (all data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</w:t>
      </w:r>
      <w:r>
        <w:rPr/>
        <w:t>Enter mailing codes to append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Enter SRCH code to add to recor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Enter SRCH code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&lt;F5&gt; for Stat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&lt;F6&gt; for Zip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&lt;F7&gt; for Area Cod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</w:t>
      </w:r>
      <w:r>
        <w:rPr/>
        <w:t>Determine 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 xml:space="preserve">Index Card Format (adds phone, etc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 xml:space="preserve">Envelope Format (LASER only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 xml:space="preserve">Special Format (set in Rapid Review &lt;O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</w:t>
      </w:r>
      <w:r>
        <w:rPr/>
        <w:t>or &lt;L&gt;abels firs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 </w:t>
      </w:r>
      <w:r>
        <w:rPr/>
        <w:t xml:space="preserve">Determine if outpu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rint lis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ck  ��� OR ���  &lt;S&gt;UPE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Set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</w:t>
      </w:r>
      <w:r>
        <w:rPr/>
        <w:t>Determine if output is to &lt;P&gt;rinter or &lt;A&gt;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emo Searc     Search for a text string in all available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tilities      Moves you to the Utilities Menu (screen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&gt;hell to DOS   Lets you out to DOS, but ability to run bi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ends on memory (don't try to run anoth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ipMail, or you'll crash). Type EXIT to get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 or \&gt; ToDo Li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V or =&gt; Events Calend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>&lt;P&gt; Print Calenda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 xml:space="preserve">&lt;L&gt; List Future Even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</w:t>
      </w:r>
      <w:r>
        <w:rPr/>
        <w:t>&lt;P&gt; Print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perFunction  Takes you out to SUPER.EXE (providing it res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zipmail directory). BE CAREFUL WITH THIS FUNC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is powerful in that it allows you to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ipulate your own databases. Dangerou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hange index   to Alpha or Zip or User. Alt-A, Alt-Z and Alt-U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Menu #2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ssess        code counts. This tells you how many records hav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O&gt;ld assessment   (Fastest: uses previous count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F&gt;resh assessment (Slowest: does a recount of code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ackup        databases to floppies.  This has an automatic mod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 you when you start getting low on flobb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&gt;ount         SRCH codes. Actually, this lets you cou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rds that meet the SRCH string criteria,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count of the number of labels/letters/mailmer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sult if you use one of those modes.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you through a "pretend"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&gt;elete        codes from notes field. If you want to remove AL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ALL records that have a certain mailing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 field,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dit macros   Just what it says. Macros are DOS command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run from within ZipMail. Fancy, mayb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if this really makes a lot of since for ZipMai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I&gt;mport        Wordstar Files. If you are hell bent on using Word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import said files into ZipMail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ny WordStar characters will be delet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ist          mailings done to date (but a manual diary is wi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ail/Merge    of form letter. You have the op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 Print line for both Date and Nam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 left margin at which you wish to pri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nt either address only (for Ventura/Pagemaker user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nt ful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a Merge (.MRG) file for WordPerfect 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3&gt;  Selects a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4&gt;  Gives you a list fo File Nam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5&gt;  Calls the Editor (Edi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6&gt;  Print the file to your printer (without nam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7&gt;  Show the file to the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8&gt;  Set MRG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9&gt;  Turns on/off signatu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@T&gt;  Prints Signat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@W&gt;  Enters Word Processor (but rememb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access the document with ZipMai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ORT it before departing the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roviding the nam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here it takes you through the same lab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eria adjustments that are available in runn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eginning at "Select SRCH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&gt;ack          after screen or print purge. Not that this PACK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ges some of the data from the deleted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ed record. PACK while INDEXing does no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d this screen to make sure you are getting do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&gt;ecall        deleted records, either individually or ALL.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something so bold as saying ALL,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may be records in there that reall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alled. For this reason it is alway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and PACK after deleting a bunch of 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anent basis. That way they will not be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database unnecessarily. Remember: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MARKS the records for deletion. It is the PAC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inishes off the job and frres up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if you want to look at what records you hav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Rapid Review and the SET &lt;*&gt; Deleted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view and &lt;U&gt;ndelete if necessa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&gt;hell to DOS  (same as abov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lt;T&gt;ate counts  gives you a count of number of records in each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tilities     Takes you to the Utilities screen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&gt;hat's New    Displays the history.doc to the screen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numbers of Zi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&gt;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\&gt;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Utilities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&gt;rrange PATHES database. Set up your 2-9 hot key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&gt;ode database  (or Cntrl-C) Set up your SRCH code database. Up to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RCH codes can be used to differentiate between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ach record can have up to 8 codes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&gt;elete         Entire Database, and all records within i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unction       keys edit. This is for the ADD mode only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(or other commonly used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iden ( or other commonly used position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&gt;ndex          databases. At this point you can also PACK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iminates from the database all record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rked for deletion. An over night INDEX als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formed on ALL databas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L&gt;abels         database.  Here you set up the margin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 in a 4-up sequence. Following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n opportunity to set up you envelop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if you have a LaserJet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erge          Makes merge files for WP5.0, Word, an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&gt;ames          databases (Add/Edit). This is one method of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databases. If you edit into the 2-9 fiel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name that does not already exist,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create a new database. (See &lt;T&gt;ransfer below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ri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P&gt;ick a new printer          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&lt;A&gt;dd a new pri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&lt;E&gt;dit current pr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D&gt;elete a printer            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F&gt;ont  (cpi and lpi)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a  Printer Set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b  Reset Prin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c  6 Lines per in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d  8 Lines per in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e  10 Characters per in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f  12 Characters per in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g  Compressed Print (17c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h  Sets Bold print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i  Sets Bold print O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j  Sets Underline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k  Sets Underline OF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l  Sets Italics 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m  Sets Italics 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S&gt;et Up 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&lt;C&gt;reate Special Labe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L&gt;aser Font Select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Directory ... must end with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File Extension  (i.e., SFP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Auto Download on ZipMail Ent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Name (lab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et FONT Name (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&lt;F4&gt; Display Font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&lt;F5&gt; lists fonts to insert in labels/let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&lt;F6&gt; Print Samp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R&gt;eset to HP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evise         Database Structure -- This function lets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fields of information to be stored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use it with caution. Once you delete a fie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tored within that field is GONE FORE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reinstate that fiel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&gt;ystem         database. Following are all of the scre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that can be adjusted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Field Selections =                                        Page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ZipMail will always sort your SRCH codes if &lt;Y&gt; here           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f so, do you want "C" (for Client) to always lead the sort?   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o sort all SRCH per the above advice, hit &lt;F5&gt;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Zip codes can be set to a default (partial or whole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For all codes in the '53???' area, enter '53   ').        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 Color or Monochrome _     Enter ZipCode Format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 maximum days saved in Event Calendar Databas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Directory Selections =                                    Page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This is the directory in which your raw ASCII files resi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Any imported Wordstar files will be placed here.  The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files can later be Mail-Merged with database nam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This is the directory in which your Wordstar files resid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Note that these files will not be altered in the IMP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rocess.     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In ADD, "carry" last Salutation to next record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Miscellaneous =                                           Page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ollowing are the mailcodes appended during label printing:   (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------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 your Function Keys on top? __    Disable Floppy Search? 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"Y" for SUPERsrch as the default, "N" to lim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arch request to just WANT and NO_WAN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efault Name _______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Want auto Mr/Ms/Mrs?     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 up Signature Block &lt;F5&gt;        &lt;F6&gt; Updates   &lt;F7&gt; Edi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Supporting Programs =                                     Page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or:    For editing mailmerge documents.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  (i.e. WORD for Microsoft WORD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Viewer:    For viewing mailmerge files before printing.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  (i.e. LIST for Buerg's LIST.COM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lternative country codes for use in the STATE field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______________________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______________________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Supporting Programs =                                     Page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he phone dialer needs a command string to send to the mod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Hit &lt;F1&gt; for Help)   String = ___________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the "hang up" string:    ___________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"Y" enables "ASCII" question in "labels" (otherwise "N")    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default extension for ASCII text files    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your own telephone area code ___          Modem Baud 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UTOPACK when deleted records exist  _                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&gt;ransfer       Files. This is an alternative way of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C&gt;REATE records from (your current database)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database of a different directory (this will either &lt;C&gt;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a new directory or overwrite whatever files exist in an o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directory of the same name.  This could als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"export records"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A&gt;PPEND records from a database in a different directo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base in this directory (this "imports" from a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&gt;pper/lower    conversion. This allows you to convert certai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/to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&gt;ord           Processor. Once inside, hit &lt;ESC&gt;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ipmail.Doc    ZipMail Documentation, or whatever there i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&gt;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\&gt;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